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전자상업어음 업무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중국인민은행 령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업무를 규율하고 전자상업어음 활동 중 당사자의 합법적 권익을 보장하고 전자상업어음 업무의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중국인민은행법》과 《중화인민공화국 어음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전자서명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물권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어음관리 시행방법》 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이란 어음 발행인이 전자상업어음시스템을 통하여 데이터 전자문서로 작성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급인에게 위탁하여 지정한 기일 내에 확정된 금액을 무조건적으로 수취인이나 어음 소지인에게 지급하게 하는 어음을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은 전자은행인수어음과 전자상업인수어음으로 나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은행인수어음은 은행업 금융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회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금융기관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인수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상업인수어음은 금융기관 이외의 법인이나 기타 조직이 인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의 지급인은 어음 인수인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시스템은 중국인민은행의 승인을 얻고 구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터넷과 컴퓨터기술을 응용하여 전자상업어음 데이터 전자문서를 접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송하고 전자상업어음 통화 급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청산 행위와 관련한 상관 서비스를 제공하는 업무처리 플랫폼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행위의 각 당사자는 신의성실의 원칙에 따라 이 방법의 규정에 따라 어음행위를 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발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급 제시 및 소구 등의 업무는 반드시 전자상업어음시스템을 통해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업무주체는 아래와 같이 분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전자상업어음시스템에 직접 접속하는 금융기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접속기관이라 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접속기관을 통해 전자상업어음 업무를 처리하는 금융기관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이하 피대리기관이라 함</w:t>
            </w:r>
            <w:r>
              <w:rPr>
                <w:spacing w:val="6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금융기관 그 밖의 법인 및 기타 조직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시스템은 업무주체 유형에 따라 부동한 코드를 부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어음 당사자가 전자상업어음 업무를 하는 경우에는 중화인민공화국 조직기구코드를 취득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피대리기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금융기관 그 밖의 법인 및 기타 조직이 전자 상업어음 업무를 처리 시에는 접속기관에 가서 계좌를 개설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접속기관이 전자상업어음업무 서비스를 제공 시에는 고객의 기본정보의 진실성에 대한 심사책임을 져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이 방법과 상관 규정에 따라 고객과 전자상업어음업무 서비스계약을 체결하고 쌍방의 권리와 의무를 명확히 약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객의 기본정보에는 고객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좌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기구코드 및 업무주체의 유형 등 정보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시스템 운영자는 중국인민은행이 지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에 대한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접속기관은 규정에 따라 고객과 전자상업어음시스템에 전자상업어음 정보를 전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내부 시스템에 저장된 전자상업어음정보와 전자상업어음시스템에 저장된 상관 정보의 일치성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정보는 전자상업어음시스템의 기록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계산단위는 인민폐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기본 규정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전자상업어음은 기일이 정해진 지급어음이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전자상업어음의 지급기한은 어음 발행일로부터 만기일까지이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최장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년을 초과하지 못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당사자가 전자상업어음에 남긴 기명날인은 그의 전자서명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서명에 대한 인증서비스는 합법적인 전자인증서비스 제공자가 제공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서명은 《중화인민공화국 전자서명법》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업무활동에서 어음 당사자가 사용한 전자문서와 전자서명은 《중화인민공화국 전자서명법》의 관련 규정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고객이 전자상업어음 활동을 할 때 그 기명날인의 의거로 되는 전자서명 제작 데이터와 전자서명 인증증서는 접속기관이 지정한 전자인증서비스 제공자 등록 심사 인가기관에 신청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접속기관이 고객에게 전자상업어음업무 서비스를 제공하거나 전자상업어음 당사자로 되는 경우 그 기명날인의 의거로 되는 전자서명 제작 데이터와 전자서명 인증증서는 전자상업어음시스템 운영자가 지정한 전자인증서비스 제공자 등록 심사 인가기관에 신청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접속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상업어음시스템 운영자가 지정한 전자인증서비스 제공자는 전자서명 인증증서 신청자의 신원 진실성에 대한 심사책임을 져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인증서비스 제공자는 《중화인민공화국 전자서명법》에 따라 상응하는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접속기관은 그가 처리한 전자상업어음업무 고객의 전자서명의 진실성에 대한 심사책임을 져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시스템 운영자는 접속기관의 신원 진실성과 전자서명 진실성에 대한 심사책임을 져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전자상업어음시스템은 전자상업어음 정보를 실시간 접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처리해야 하며 아울러 어음 당사자의 상관 접속기관에 당해 정보를 실시간 전송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접속기관은 전자상업어음 정보를 실시간 접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처리해야 하며 아울러 상관 어음 당사자에게 당해 정보를 실시간 전송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어음 발행인이 전자상업어음을 발행 시에는 수취인에게 교부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전자상업어음에 배서하는 경우 배서인은 전자상업어음을 피배서인에게 교부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전자상업어음상의 질권을 해지하는 경우 질권자는 전자상업어음을 질권 설정자에게 교부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교부란 어음 당사자가 전자상업어음을 양수인에게 발송하여 양수인이 그 접수를 확인하는 수령 서명행위를 가리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령 서명이란 어음 당사자가 기타 어음 당사자의 신청을 받고 기명날인한 후 전자지령서를 발송하여 그 신청을 받아들이는 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각이란 어음 당사자가 기타 어음 당사자의 신청을 받고 기명날인한 후 전자지령서를 발송하여 그 신청을 거절하는 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취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배서인은 접속기관과 위탁계약을 체결하여 접속기관이 해당 신청에 수령 서명하거나 또는 그를 기각하고 대리 기명날인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업 인수어음의 인수인은 접속기관과 계약을 체결하고 이 방법의 규정을 어기지 않는 상황에서 접속기관이 지급제시 지령에 수령 서명하거나 또는 그를 기각하고 대리 기명날인하게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발행인이나 배서인이 전자상업어음에 “양도불가”라고 기재한 경우 그 전자상업어음은 다시는 배서를 허용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당사자가 전자상업어음시스템을 통해 신청한 후 접수측이 수령 서명을 하지도 않고 기각도 하지 아니한 경우 어음 당사자는 당해 신청을 취소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시스템이 신청 접수측으로 되는 경우 어음 당사자는 이를 취소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발행일이란 어음 발행인이 전자상업어음에 기재한 어음 발행 일자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의 지급제시일이란 지급제시 지령이 전자상업어음시스템에 입력된 일자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의 지급 거절일이란 지급제시를 기각한 지령이 전자상업어음시스템에 입력된 일자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 소구행위 발생일이란 소구 지령이 전자상업어음시스템에 입력된 일자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권 해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급 및 변제 소구 등 행위 발생일이란 상응한 수령 서명 지령이 전자상업어음시스템에 입력된 일자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책임이 해지되기 전에 전자상업어음 인수자는 기존 전자상업어음업무 처리계좌를 취소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속기관은 그 계좌말소 신청을 기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접속기관이 전자상업어음 업무서비스를 종결하는 경우에는 규정에 따라 기타 접속기관에 그 전자상업어음 업무서비스를 인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어음행위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어음 발행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발행이란 어음 발행인이 전자상업어음을 발행하고 수취인에게 그 어음을 교부하는 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음 발행인은 전자상업어음을 수취인에게 교부하기 전에 미사용 어음을 회수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음 발행인은 지급제시 기간이 지난 후 그 어음을 수취인에게 교부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발행인은 은행업 금융기관 그 밖의 법인이나 기타 조직이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은행인수어음의 발행인은 인수 금융기관에 필요한 계좌를 개설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발행은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“</w:t>
            </w:r>
            <w:r>
              <w:rPr>
                <w:sz w:val="21"/>
                <w:szCs w:val="21"/>
              </w:rPr>
              <w:t>전자은행인수어음” 또는 “전자상업인수어음”을 명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무조건 지급하는 위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확정 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어음 발행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지급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수취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어음 발행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어음 만기일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어음 발행인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발행인은 전자상업어음에 자체의 등급평가 정보를 기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기재정보의 진실성에 대한 책임을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기재사항은 어음상의 효력을 구비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급평가 정보에는 평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등급 및 평가 만기일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인 수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인수란 지급인이 어음 만기일까지 전자상업어음 금액의 지급을 승낙하는 어음행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을 수취인에게 교부하기 전까지는 지급인이 어음인수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은행인수어음은 진실한 거래관계나 채권 채무관계중의 채무자가 발행하고 금융기관에 교부하여 어음인수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동일인은 전자은행인수어음의 어음 발행인과 수취인으로 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인수어음의 인수는 아래의 방식을 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진실한 거래관계나 채권 채무관계중의 채무자가 어음을 발행 및 인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진실한 거래관계나 채권 채무관계중의 채무자가 발행한 어음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인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발행한 어음을 진실한 거래관계나 채권 채무관계중의 채무자가 인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수취인이 발행한 어음을 진실한 거래관계나 채권 채무관계중의 채무자가 인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전자은행인수어음의 발행인은 어음인수 금융기관에 진실 유효하고 진실한 거래관계나 채권 채무관계를 실증할 수 있는 거래계약이나 기타 증명자료를 제출함과 아울러 전자상업어음에 상응한 기록을 남겨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어음인수 금융기관은 그에 대한 심사책임을 져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인수인은 어음 만기일 전에 전자상업어음을 인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인수인이 전자상업어음을 인수 시에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“</w:t>
            </w:r>
            <w:r>
              <w:rPr>
                <w:sz w:val="21"/>
                <w:szCs w:val="21"/>
              </w:rPr>
              <w:t>어음인수”를 명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）어음인수 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어음 인수인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인수인은 전자상업어음에 자기의 등급평가 정보를 기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경우에는 해당 정보의 진실성에 대한 책임을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당해 기재사항은 어음상의 효력을 구비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급평가 정보에는 평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등급 및 평가 만기일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양도배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도배서란 어음 소지인이 법에 따라 전자상업어음의 권리를 타인에게 양도하는 어음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음의 지급제시 기간이 만료된 후에는 양도배서를 허용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도배서는 진실하고 합법적인 거래관계와 채권 채무관계에 기하거나 또는 조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식배당금 배분 등의 합법적 행위를 토대로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도배서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배서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배서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배서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배서인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절 할인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은행간 할인</w:t>
            </w:r>
            <w:r>
              <w:rPr>
                <w:b/>
                <w:bCs/>
                <w:sz w:val="21"/>
                <w:szCs w:val="21"/>
              </w:rPr>
              <w:t xml:space="preserve">(interbank discount), </w:t>
            </w:r>
            <w:r>
              <w:rPr>
                <w:b/>
                <w:bCs/>
                <w:sz w:val="21"/>
                <w:szCs w:val="21"/>
              </w:rPr>
              <w:t>재할인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할인이란 어음 소지인이 어음 만기일 전에 어음권리에 배서하여 금융기관에 양도하고 후자가 일정한 이자를 공제한 후 약정금액을 어음 소지인에게 지급하는 어음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은행간 할인이란 어음을 소지한 금융기관이 어음 만기일 전에 어음권리에 배서하여 기타 금융기관에 양도하고 후자가 일정한 이자를 공제한 후 약정금액을 어음 소지인에게 지급하는 어음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할인이란 어음을 소지한 금융기관이 어음 만기일 전에 어음권리에 배서하여 중국인민은행에 양도하고 후자가 일정한 이자를 공제한 후 약정금액을 어음 소지인에게 지급하는 어음행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할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은행간 할인 및 재할인은 거래방식에 따라 매입식과 환매식으로 나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매입식이란 할인자가 어음권리를 할인 대상자에게 양도하고 이후의 환매를 약정하지 않는 거래방식을 가리킨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환매식이란 할인자가 어음권리를 할인 대상자에게 양도하고 이후의 환매를 약정하는 거래방식을 가리킨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전자상업어음의 할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은행간 할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할인 업무 중에서 어음권리를 양도하는 어음 당자사가 할인자로 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어음권리를 양수하는 어음 당사자가 할인 대상자로 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전자상업어음 당사자가 환매식 할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환매식 은행간 할인 또는 환매식 재할인 업무를 처리 시에는 환매 개방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환매 마감일을 명확히 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환매 개방일이란 환매식 할인 환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환매식 은행간 할인 환매 또는 환매식 재할인 환매업무를 처리하는 개시일자를 가리킨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환매 마감일이란 환매식 할인 환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환매식 은행간 할인 환매 또는 환매식 재할인 환매 업무를 처리하는 마감 일자를 가리키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 일자는 어음 만기일 전이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환매 개방일로부터 환매 마감일까지 환매 개방기간으로 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환매 개방일 전에 원 할인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 할인 대상자는 소구행위 그 밖의 기타 어음행위를 하지 못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환매식 할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환매식 은행간 할인 및 환매식 재할인 업무의 원 할인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 할인 대상자는 계약의 약정에 따라 환매 개방기간에 어음을 환매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환매 개방기간에 어음을 환매하지 아니한 경우 원 할인 대상자는 환매 마감일 후 어음에 배서하여 타인에게 넘기거나 어음권리를 행사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어음관계 그 밖의 기타 권리의무 관계는 쌍방이 협의하여 약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소지인이 할인을 신청 시에는 할인 대상자에게 그와 전자 지간의 진실한 거래관계나 채권채무 관계를 증명하는 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수증 등 기타 자료를 제공하는 동시에 전자상업어음에 상응한 기록을 남겨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할인 대상자는 그에 대한 심사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전자상업어음 할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은행간 할인 및 재할인은 반드시 아래의 사항을 명기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할인자인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할인 대상자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간 할인 또는 재할인 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간 할인 또는 재할인 종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간 할인 또는 재할인 이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실지 지급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할인자의 기명날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실지 지급금액은 할인 대상자가 할인자에게 실질적으로 지급한 금액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환매식 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매식 은행간 할인 또는 환매식 재할인은 환매 개방일과 환매 마감일을 기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할인은 또한 할인자의 할인자금의 기장정보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환매식 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매식 은행간 할인 및 환매식 재할인은 배서를 하고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원 할인자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원 할인 대상자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환매 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환매 이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환매 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원 할인 대상자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할인과 은행간 할인의 이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 등은 할인자와 할인 대상자가 협상하여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할인 이율은 중국인민은행이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간 할인 또는 재할인은 어음교부와 자금의 동시 지급 방식이나 또는 기타 방식을 선택하여 자금을 청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방법에서의 어음교부와 자금의 동시 지급이라 함은 어음교부와 자금결제가 동시에 완성되고 아울러 상호 조건으로 되는 일종의 거래방식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절 저 당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저당이란 전자상업어음 소지인이 채권자에게 담보를 제공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음 만기일 전에 전자상업어음시스템에 등록하여 그 어음을 채권자로 질권을 설정하는 어음행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주채무 만기일이 어음 만기일 전이고 또한 주채무가 이미 이행된 경우 질권자는 약정에 따라 저당을 해지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주채무 만기일이 어음 만기일보다 앞서고 주채무 기간이 만기되어도 이행하지 아니한 경우 질권자는 어음권리를 행사할 수 있되 계속 배서는 할 수 없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어음 만기일이 주채무 만기일보다 앞선 경우 질권자는 어음이 만기된 후 어음권리를 행사할 수 있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질권 설정자와 협의하여 태환한 어음금액을 그 담보채권의 기간전의 변제에 사용하거나 또는 채권 담보에 계속 사용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을 저당 시에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질권 설정자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질권자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저당기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“</w:t>
            </w:r>
            <w:r>
              <w:rPr>
                <w:sz w:val="21"/>
                <w:szCs w:val="21"/>
              </w:rPr>
              <w:t>저당”을 표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질권 설정자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저당을 해지 시에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“</w:t>
            </w:r>
            <w:r>
              <w:rPr>
                <w:sz w:val="21"/>
                <w:szCs w:val="21"/>
              </w:rPr>
              <w:t>저당해지”를 표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저당 해지일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절 보 증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보증이란 전자상업어음에 기재한 채무자 그 밖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당해 어음의 할인을 보증하는 어음행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이 인수되기 전에 보증인이 보증행위를 행한 경우에는 피보증인이 어음 발행인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자상업어음이 인수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음 발행인이 전자상업어음을 수취인에게 교부하기 전에 보증인이 보증행위를 행한 경우에는 피보증인이 어음 인수인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음 발행인이 전자상업어음을 수취인에게 교부한 후 보증인이 보증행위를 행한 경우에는 피보증인이 배서인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보증은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“</w:t>
            </w:r>
            <w:r>
              <w:rPr>
                <w:sz w:val="21"/>
                <w:szCs w:val="21"/>
              </w:rPr>
              <w:t>보증”을 명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증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증인의 주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피보증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보증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보증인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절 지 급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급 제시란 어음 소지인이 전자상업어음시스템을 통해 어음 인수인에게 지급청구를 하는 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음 소지인은 지급제시 기간 내에 인수인에게 지급청구를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지급제시 기간은 어음 만기일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지막 날이 법정휴일이거나 비 거액지급시스템 영업일 또는 비 전자상업어음시스템 영업일인 경우에는 상응하게 순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소지인이 어음 만기일 전에 지급제시를 한 경우 인수인은 지급할 수도 있고 지급을 거절할 수도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만기일에 지급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수인이 지급을 거절하거나 답변을 하지 아니할 경우 어음 소지인은 어음이 만기된 후 다시 지급제시를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어음 소지인이 어음지급 제시기간 내에 지급제시를 한 경우 인수인은 지급제시를 받은 당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늦어도 익일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법정휴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비 거액지급시스템 영업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비 전자상업어음시스템 영업일은 순연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 지급하거나 지급을 거절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어음 소지인이 지급기간이 지난 후에 지급제시를 한 경우 접속기관은 수리를 거부하지 못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어음 소지인이 합리적인 설명을 가하였다면 인수인은 계속 지급책임을 부담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전 항의 규정에 따라 기한 내에 지급하거나 지급을 거절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전자상업인수어음의 인수인이 어음만기일 후에 지급청구 제시를 받고 또한 당해 청구를 받은 익일부터 제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일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법정휴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비 거액지급시스템 영업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비 전자상업어음시스템 여업일은 순연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이 되어도 답변을 하지 아니한 경우 접속기관은 그와 인수인 간에 체결한 《전자상업어음업무 서비스계약서》에 따라 아래와 같이 처리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수인의 계좌잔액이 당일 전자상업어음시스템의 영업 마감 시에 어음금액의 지급에 충분한 경우 접속기관은 인수인이 지급에 동의한 것으로 간주하고 인수인의 계좌 자금으로 어음금액을 지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다음 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법정휴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 거액지급시스템 영업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 전자상업어음시스템 영업일은 순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전자상업어음시스템이 영업을 개시 시에 인수인을 대신하여 지급답변을 하고 대신 기명날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수인의 계좌잔액이 당일 전자상업어음시스템 마감 시 어음금액 지급에 충분하지 아니한 경우 접속기관은 인수인이 지급을 거절한 것으로 간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다음 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법정휴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 거액지급시스템 영업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 전자상업어음시스템 영업일은 순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전자상업어음시스템이 영업을 개시한 후 인수인을 대신하여 지급거절 답변을 하고 대신 기명날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접속기관은 지체 없이 어음 소지인의 지급제시를 전자상업인수어음의 인수인에게 통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통지방식은 접속기관과 인수인이 스스로 약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소지인은 어음과 자금의 동시 교부방식이나 기타 방식으로 인수인에게 지급제시를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지급 제시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급 제시일자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2) </w:t>
            </w:r>
            <w:r>
              <w:rPr>
                <w:spacing w:val="-8"/>
                <w:sz w:val="21"/>
                <w:szCs w:val="21"/>
              </w:rPr>
              <w:t>지급 제시인의 기명날인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어음 소지인은 접속기관과 계약을 체결하고 접속기관에 의뢰하여 지급제시 또는 대리 기명날인을 대행하게 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6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어음 인수인이 지급하거나 지급을 거절하는 경우에는 아래의 사항을 기재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어음 인수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급일자 또는 지급 거절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어음 인수인의 기명날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음 인수인이 지급을 거절하는 경우에는 지급거절 이유를 별도로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절 소 구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소구는 지급거절로 인한 소구와 비 지급거절로 인한 소구로 구분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지급거절로 인한 소구란 전자상업어음이 만기된 후 지급거절을 당하여 어음 소지인이 그 전자에게 지급청구를 하는 행위를 가리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비 지급거절로 인한 소구란 아래의 상황중의 하나가 있는 경우 어음 소지인이 그 전자에게 지급청구를 하는 행위를 가리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) </w:t>
            </w:r>
            <w:r>
              <w:rPr>
                <w:spacing w:val="-10"/>
                <w:sz w:val="21"/>
                <w:szCs w:val="21"/>
              </w:rPr>
              <w:t>어음 인수자가 법에 의해 파산을 선고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어음 인수자가 불법행위로 인해 그 업무활동의 종결 명령을 받은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어음 소지인이 어음 만기일 전에 지급거절을 당한 경우에는 지급거절에 대한 소구를 할 수 없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지급제시 기간에 지급거절을 당한 경우에는 모든 전자에게 소구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어음 소지인이 지급제시 기간을 초과하여 지급제시를 하여 거절을 당한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어음 소지인이 지급제시 기간에 지급제시를 한 적이 있는 경우에는 모든 전자에게 소구할 수 있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지급제시 기간에 지급제시를 한 적이 없는 경우에는 어음 발행인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어음 인수인에게만 지급거절에 대해 소구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소구를 할 때 소구인은 지급거절 증명을 제공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지급거절에 대해 소구할 때에는 어음정보와 지급거절 이유가 지급거절 증명으로 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비 지급거절에 대해 소구할 때에는 어음정보와 관련 법률문서가 지급거절 증명으로 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어음 소지인이 전자상업어음이 만기된 후 지급거절을 당했거나 또는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가 규정한 기타 원인으로 그가 어음 채무자에게 소구할 수 있는 권리시효에 대한 규정은 아래와 같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어음 소지인이 어음 발행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어음 인수인에게 소구를 하거나 소구를 다시 제기할 수 있는 권리시효는 어음이 만기된 날로부터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년이되 어음 소지인이 기타 전자에 대한 소구와 소구를 다시 제기할 수 있는 권리시효보다 짧지 않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어음 소지인이 기타 전자에 대한 소구 권리시효는 지급거절을 당한 날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어음 소지인이 기타 전자에 대해 소구를 다시 제기하는 권리시효는 변제일 또는 소를 제기한 날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소지인이 소구 통지를 발송 시에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구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소구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소구 통지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소구의 종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소구 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소구인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을 변제 시에는 아래의 사항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구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변제인의 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변제하기로 한 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변제일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변제인의 기명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정보조회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음 당사자는 접속기관을 통해 그와 상관되는 전자상업어음의 어음정보를 조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7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접속기관은 그와 전자상업어음시스템 사이에 송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수신한 전자상업어음의 어음정보를 기록하고 규정에 따라 당해 정보를 고객에게 보여주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어음정보에는 액면정보와 행위정보가 포함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액면정보란 어음 발행인이 어음을 수취인에게 교부한 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타 행위가 발생하기 전에 어음상에 기재된 모든 정보를 가리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행위정보란 어음행위의 필수 기재사항을 가리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어음 발행인은 전자상업어음의 어음정보를 조회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어음 인수인은 지급제시를 받기 전에 전자상업어음의 어음정보를 조회할 수 있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지급제시를 받은 후에는 당해 어음의 모든 어음정보를 조회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수취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피배서인 및 보증인은 자기의 행위정보 및 그 전의 어음정보를 조회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어음 소지인은 모든 어음정보를 조회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소구단계에 피소구인은 모든 어음정보를 조회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어음 당사자가 어음정보에 이의가 있는 경우에는 접속기관을 통해 전자상업어음시스템 운영자에게 서면으로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전자상업어음시스템 운영자는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일 근무일 내에 조회 권한에 따라 상관 조회업무를 처리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모든 어음행위 중에서 서명대기 상태에 처해있는 접수측은 전자상업어음시스템에 당해 어음 인수인과 행위 발기측의 전자상업어음의 지급 신용정보를 조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전자상업어음시스템은 어음 당사자의 전자상업어음 지급 신용정보만 제공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에 대한 신용평가나 등급평가는 실시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으로 인해 법률분쟁이 발생한 경우 전자상업어음시스템 운영자는 전자상업어음시스템 상관 기록을 제공할 의무를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어음 인수인은 지체 없이 전자상업어음 금액을 전액 지급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어음 인수인이 고의적으로 어음을 억류하거나 지급을 지연하여 어음 소지인의 자금사용에 영향을 준 경우에는 중국인민은행이 규정한 같은 등급의 유동자금 대출이율에 따라 배상금을 지급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은행 인수어음의 발행인이 어음 만기일까지 어음금액을 전액 기탁하지 아니한 경우 어음 인수인은 어음 소지인에게 무조건 지급해야 하는 이외에 어음 발행인의 미지급 어음금액을 기간경과 대출로 처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일당 </w:t>
            </w:r>
            <w:r>
              <w:rPr>
                <w:sz w:val="21"/>
                <w:szCs w:val="21"/>
              </w:rPr>
              <w:t>0.5‰</w:t>
            </w:r>
            <w:r>
              <w:rPr>
                <w:sz w:val="21"/>
                <w:szCs w:val="21"/>
              </w:rPr>
              <w:t>의 벌금을 징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80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전자상업어음의 상관 각 측에 아래의 상황중의 하나가 발생하여 전자상업어음업무의 처리에 영향을 주거나 기타 어음 당사자의 자금 손실을 빚어낸 경우에는 상응한 배상책임을 부담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중국인민은행은 정상에 비추어 그에 대한 경고 또는 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만 위안 이하의 벌금을 부과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전자은행 인수어음의 인수자로 되는 재무회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자상업 인수어음의 인수인이 《중화인민공화국 어음법》과 《어음관리 시행방법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 방법의 규정을 어기고 지급을 무리하게 거절하거나 또는 고의적으로 지급을 지연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접속기관이 고객에게 전자상업어음업무 서비스를 제공함에 있어서 고객의 기본정보에 대한 심사의무를 다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전자상업어음업무 활동에 전자인증서비스를 제공하는 전자인증서비스 제공자가 《중화인민공화국 전자서명법》에 따라 상응한 책임을 부담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접속기관이 고객에게 전자상업어음업무 서비스를 제공함에 있어서 고객의 전자서명의 진실성에 대해 열심히 심사하지 아니하여 자금손실을 빚어낸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전자상업어음시스템 운영자가 접속기관의 신원의 진실성과 전자서명의 진실성에 대해 열심히 심사하지 아니하여 자금손실을 빚어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접속기관의 결제자금 부족으로 인해 전자상업어음의 자금결제 실패를 초래하여 어음 당사자에게 손실을 빚어낸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7) </w:t>
            </w:r>
            <w:r>
              <w:rPr>
                <w:spacing w:val="-6"/>
                <w:sz w:val="21"/>
                <w:szCs w:val="21"/>
              </w:rPr>
              <w:t>접속기관의 인위적 또는 시스템의 원인으로 인해 전자상업어음정보를 지체 없이 전달하지 아니하여 어음 당사자에게 손실을 가져다 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접속기관의 내부시스템에 저장한 전자상업어음정보와 전자상업어음시스템의 상관 정보가 엄중하게 부합되지 않아 어음 당사자에게 손실을 가져다 준 경우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9) </w:t>
            </w:r>
            <w:r>
              <w:rPr>
                <w:spacing w:val="-10"/>
                <w:sz w:val="21"/>
                <w:szCs w:val="21"/>
              </w:rPr>
              <w:t>접속기관의 내부시스템에 고장이 생겼으나 지체 없이 제거하지 않아 심각한 영향을 빚어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전자상업어음시스템 운영자의 전자상업어음시스템에 고장이 생겼으나 지체 없이 제거하지 않아 심각한 영향을 빚어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전자상업어음 채무가 해지되기 전에 접속기관이 이 방법의 규정을 어기고 어음인수자의 계좌를 말소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《중화인민공화국 어음법》과 《어음관리 시행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방법의 규정을 위반한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 당사자는 전자서명 제작 데이터를 적절하게 보관하여 비밀 누설을 방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적절하게 보관하지 않아 자금손실을 빚어낸 경우 관련 책임측은 법에 따라 배상책임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금융기관이 전자상업어음을 이용한 범죄활동을 발견한 경우에는 법에 따라 보고의무를 이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자상업어음의 데이터 전자문서 서식과 어음양식은 중국인민은행이 통일적으로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이 미진한 사항은 《중화인민공화국 어음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어음관리 시행방법》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중국인민은행이 책임지고 해석 및 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공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保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票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，依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法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票据法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法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、《票据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是指出票人依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形式制作的，委托付款人在指定日期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支付确定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款人或者持票人的票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由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法人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付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批准建立，依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接收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平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、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提示付款和追索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直接接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法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分配不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被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法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本信息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及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签订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明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本信息包括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账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信息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/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由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指定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转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相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为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基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日付款票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付款期限自出票日起至到期日止，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提供。可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法》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所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所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所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法》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应实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；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实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出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发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交付收款人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将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交付被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押解除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将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交付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交付是指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且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的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是指票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同意接受其他票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的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指令予以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回是指票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接受其他票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的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指令予以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收款人、被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签订协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委托接入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回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章。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的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签订协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在符合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下，由接入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回提示付款指令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票人或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“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收方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且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的，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可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收方的，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不得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日是指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的出票日期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提示付款日是指提示付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日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提示付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追索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日是指追索通知的指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。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解除、付款和追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日是指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指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解除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其他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票据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出  票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的出票，是指出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发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交付收款人的票据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出票人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交付收款人前，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票据的未用退回。出票人不得在提示付款期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据交付收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款人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为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法人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出票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”或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支付的委托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确定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出票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付款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收款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（七）出票日期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（八）票据到期日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出票人可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票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身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记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记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具有票据上的效力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包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信用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期日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承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兑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付款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票据到期日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交付收款人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付款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由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款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以下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交由第三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收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、用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实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交易合同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作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票据到期日前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表明“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可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票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身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对记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记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具有票据上的效力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包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信用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到期日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书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持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的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票据在提示付款期后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的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或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、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利分配等合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贴现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指持票人在票据到期日前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转让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其扣除一定利息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票人的票据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指持有票据的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票据到期日前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转让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其扣除一定利息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票人的票据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指持有票据的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票据到期日前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转让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由其扣除一定利息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票人的票据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交易方式，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买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和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是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给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人，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日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的交易方式。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是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给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日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的交易方式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的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人，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的票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业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截止日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日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、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起始日期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截止日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、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截止日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早于票据到期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日起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截止日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日前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人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不得作出除追索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其他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票据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期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票据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截止日后只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或行使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除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以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持票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贴现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提供用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直接前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的合同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等其他材料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上作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负责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/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日期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贴现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型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/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利率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为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人的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还应记载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放日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截止日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还应记载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贴现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成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利率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率、期限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。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率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42"/>
              <w:rPr/>
            </w:pPr>
            <w:r>
              <w:rPr>
                <w:rFonts w:ascii="SimSun;宋体" w:hAnsi="SimSun;宋体" w:cs="SimSun;宋体" w:eastAsia="SimSun;宋体"/>
                <w:b/>
                <w:spacing w:val="3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转贴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贴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票款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付方式或其他方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金。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票款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付，是指票据交付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金交割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完成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交易方式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押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持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担保，在票据到期日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期日先于票据到期日，且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履行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解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押。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期日先于票据到期日，且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期未履行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可行使票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，但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票据到期日先于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期日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可在票据到期后行使票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将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票款用于提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担保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债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担保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”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解除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解除”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解除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保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票的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票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以外的第三人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得付款的票据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得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前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作出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被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票人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得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、出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交付收款人前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作出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被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。出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交付收款人后，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作出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被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表明“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付  款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提示付款是指持票人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付款的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持票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提示付款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提示付款。提示付款期自票据到期日起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，最后一日遇法定休假日、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延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持票人在票据到期日前提示付款的，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可付款或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款，或于到期日付款。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款或未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答的，持票人可待票据到期后再次提示付款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持票人在提示付款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示付款的，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收到提示付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次日（遇法定休假日、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延）付款或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付款。持票人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示付款期提示付款的，接入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得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理。持票人在作出合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后，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承担付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上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期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付款或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付款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票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在票据到期后收到提示付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，且在收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次日起第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（遇法定休假日、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延）仍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答的，接入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如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营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票款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同意付款，接入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支付票款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下一日（遇法定休假日、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延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营业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代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作出付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答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以支付票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，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下一日（遇法定休假日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营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代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出拒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票人的提示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通知方式由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持票人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方式或其他方式向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示付款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提示付款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提示付款日期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提示付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持票人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订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付款或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付款日期或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三）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付款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明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付款的理由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追  索</w:t>
            </w:r>
          </w:p>
          <w:p>
            <w:pPr>
              <w:pStyle w:val="Normal"/>
              <w:snapToGrid w:val="false"/>
              <w:spacing w:lineRule="atLeast" w:line="290"/>
              <w:ind w:firstLine="510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2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pacing w:val="2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 xml:space="preserve"> 追索分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拒付追索和非拒付追索。拒付追索是指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票到期后被拒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付款，持票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求前手付款的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。非拒付追索是指存在下列情形之一，持票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求前手付款的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被依法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持票人在票据到期日前被拒付的，不得拒付追索。 持票人在提示付款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被拒付的，可向所有前手拒付追索。持票人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示付款期提示付款被拒付的，若持票人在提示付款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示付款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向所有前手拒付追索；若未在提示付款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示付款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只可向出票人、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拒付追索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追索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拒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。拒付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拒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信息和拒付理由。非拒付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拒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据信息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文件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持票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到期后被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或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他原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向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追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/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一）持票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票人、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追索和再追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效，自票据到期日起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，且不短于持票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他前手的追索和再追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效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持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前手的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效，自被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款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；持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前手的再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效，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或被提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持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追索通知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追索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追索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追索通知日期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追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追索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追索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追索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信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查询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查询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票据信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和接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票据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示。票据信息包括票面信息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票面信息是指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交付收款人后、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票据上的所有信息。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是指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票人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票面信息。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收到提示付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票面信息。收到提示付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的所有票据信息。收款人、被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身作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及之前的票据信息。持票人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票据信息。在追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被追索人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票据信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信息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询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所有票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接收方可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查询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支付信用信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支付信用信息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票款。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故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、拖延支付，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持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使用的，按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次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利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出票人于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据到期日未能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存票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除向持票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付款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逾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每天万分之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存在下列情形之一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造成其他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警告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法》、《票据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无理拒付或拖延支付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，未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法》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四）接入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真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，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转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不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障，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除，造成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障，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除，造成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前，接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二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法》、《票据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妥善保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名制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防泄露。因保管不善造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失的，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犯罪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格式和票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，遵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法》、《票据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0:00Z</dcterms:created>
  <dc:creator>hx</dc:creator>
  <dc:description/>
  <cp:keywords/>
  <dc:language>en-US</dc:language>
  <cp:lastModifiedBy>hx</cp:lastModifiedBy>
  <dcterms:modified xsi:type="dcterms:W3CDTF">2010-02-22T02:38:00Z</dcterms:modified>
  <cp:revision>19</cp:revision>
  <dc:subject/>
  <dc:title/>
</cp:coreProperties>
</file>